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Mini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Thanks 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Mini Data Systems, Inc. include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Data Systems, Inc.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Than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personally thank Mr. Bob Falk [71420, 2431]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ssistance and help in putting all the documentation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ackage! His help and guidance has been invalu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ay I hope to be able to thank him in person. This i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benefit for software authors who join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